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宿州学院“两红两优”评选推荐名单汇总</w:t>
      </w:r>
    </w:p>
    <w:p>
      <w:pPr>
        <w:pStyle w:val="Normal"/>
        <w:ind w:firstLine="640"/>
        <w:jc w:val="center"/>
        <w:rPr>
          <w:rFonts w:ascii="宋体" w:hAnsi="宋体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仿宋" w:eastAsia="楷体"/>
          <w:sz w:val="28"/>
          <w:szCs w:val="28"/>
        </w:rPr>
        <w:t>党总支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资源与土木工程学院党总支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 xml:space="preserve">    填表人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曹静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</w:t>
      </w:r>
      <w:r>
        <w:rPr>
          <w:rFonts w:ascii="楷体" w:hAnsi="楷体" w:cs="仿宋" w:eastAsia="楷体"/>
          <w:sz w:val="28"/>
          <w:szCs w:val="28"/>
        </w:rPr>
        <w:t xml:space="preserve">   公示时间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宿州学院优秀共青团干部（学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宿州学院优秀团干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曹文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</w:t>
      </w:r>
      <w:r>
        <w:rPr>
          <w:rFonts w:ascii="仿宋" w:hAnsi="仿宋" w:cs="仿宋" w:eastAsia="仿宋"/>
          <w:sz w:val="28"/>
          <w:szCs w:val="28"/>
          <w:lang w:eastAsia="zh-CN"/>
        </w:rPr>
        <w:t>刘佳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质工程             王  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源勘查工程         陈  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丁传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李  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孙  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质工程             高  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源勘查工程         奚晓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李  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王  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邓海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质工程             曹慧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源勘查工程         姚欣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通工程             刘  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学生会               牛  铸    邱  山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宿州学院优秀学生干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高  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</w:t>
      </w:r>
      <w:r>
        <w:rPr>
          <w:rFonts w:ascii="仿宋" w:hAnsi="仿宋" w:cs="仿宋" w:eastAsia="仿宋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凝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地质工程             </w:t>
      </w:r>
      <w:r>
        <w:rPr>
          <w:rFonts w:ascii="仿宋" w:hAnsi="仿宋" w:cs="仿宋" w:eastAsia="仿宋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资源勘查工程         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谢宣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鲁婵瑞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徐  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裴青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地质工程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源勘查工程         徐  梅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姚  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汪平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李嘉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地质工程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方志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源勘查工程         丰效坤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交通工程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陈园园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院学生会               邱  虎     孙卡卡   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宿州学院优秀</w:t>
      </w:r>
      <w:r>
        <w:rPr>
          <w:rFonts w:ascii="仿宋" w:hAnsi="仿宋" w:cs="仿宋" w:eastAsia="仿宋"/>
          <w:sz w:val="28"/>
          <w:szCs w:val="28"/>
          <w:lang w:eastAsia="zh-CN"/>
        </w:rPr>
        <w:t>共青</w:t>
      </w:r>
      <w:r>
        <w:rPr>
          <w:rFonts w:ascii="仿宋" w:hAnsi="仿宋" w:cs="仿宋" w:eastAsia="仿宋"/>
          <w:sz w:val="28"/>
          <w:szCs w:val="28"/>
        </w:rPr>
        <w:t>团员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sz w:val="28"/>
          <w:szCs w:val="28"/>
        </w:rPr>
        <w:t>名）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080"/>
        <w:gridCol w:w="255"/>
        <w:gridCol w:w="1080"/>
        <w:gridCol w:w="255"/>
        <w:gridCol w:w="1080"/>
        <w:gridCol w:w="255"/>
        <w:gridCol w:w="1080"/>
        <w:gridCol w:w="255"/>
        <w:gridCol w:w="1080"/>
      </w:tblGrid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垂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钦阳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安华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经纬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海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雨生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姜瑞卿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金希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余天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质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车治达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沈  遥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彦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源勘查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车青松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胡  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季东楼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彪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朱文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倩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雨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嫚茹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梦子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慧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瑞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仁豪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  政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姜云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文龙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  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汪  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玲玲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俊峰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潇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家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戚德智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史红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陶驷雨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质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延山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秀玲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  丽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  娟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梦萍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宇航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光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源勘查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  曦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云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  超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永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  铸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丹琳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姜  峰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屠增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  冯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  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姚  薇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宗学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卡卡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  勇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汪平太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  威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静静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邹梦颉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玉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邓海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  升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嘉玮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玉林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  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盛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宇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卓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质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紫萱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玉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学伟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柳培湾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世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成林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华峰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司凤霞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源勘查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程海花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贤胜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政阳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叶智强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啸阳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静远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  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占沈薇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程良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敏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赖文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邵振国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昌廉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  浩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晶晶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玉玲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相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白玉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学生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闫顺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葛  晔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昊东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晨阳</w:t>
            </w:r>
          </w:p>
        </w:tc>
      </w:tr>
      <w:tr>
        <w:trPr>
          <w:trHeight w:val="3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硕武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sony</dc:creator>
  <dc:description/>
  <dc:language>en-US</dc:language>
  <cp:lastModifiedBy>Administrator</cp:lastModifiedBy>
  <cp:lastPrinted>2017-11-09T18:48:00Z</cp:lastPrinted>
  <dcterms:modified xsi:type="dcterms:W3CDTF">2017-11-13T11:38:43Z</dcterms:modified>
  <cp:revision>14</cp:revision>
  <dc:subject/>
  <dc:title>宿州学院“两红两优”评比推选名单汇总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